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M. Bair Family Trust</w:t>
      </w:r>
    </w:p>
    <w:p>
      <w:pPr>
        <w:pStyle w:val="Normal"/>
        <w:rPr/>
      </w:pPr>
      <w:r>
        <w:rPr/>
        <w:t>U.S. Bank, National Association</w:t>
      </w:r>
    </w:p>
    <w:p>
      <w:pPr>
        <w:pStyle w:val="Normal"/>
        <w:rPr/>
      </w:pPr>
      <w:r>
        <w:rPr/>
        <w:t>303 North Broadway</w:t>
      </w:r>
    </w:p>
    <w:p>
      <w:pPr>
        <w:pStyle w:val="Normal"/>
        <w:rPr/>
      </w:pPr>
      <w:r>
        <w:rPr/>
        <w:t>P. O. Box 30678</w:t>
      </w:r>
    </w:p>
    <w:p>
      <w:pPr>
        <w:pStyle w:val="Normal"/>
        <w:rPr/>
      </w:pPr>
      <w:r>
        <w:rPr/>
        <w:t>Billings, MT  59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Charles M. Bair Family Trust Gra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represents and covenants that its current tax determination letter from the Internal Revenue Service recognizing it as a Section 501(c)(3) organization that is not a private foundation under Section 509(a) of the Internal Revenue Code is still valid as represented on the enclosed tax determin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represents and covenants that its receipt of a grant from the Charles M. Bair Family Trust will not cause it to lose its status as a public charity as set forth in its tax determin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ly,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represents and warrants that it has not undergone and does not anticipate undergoing a material change in its character, purposes, activities, method of operation, or sources of support that is or would be inconsistent with its status as a public charity as set forth in its tax determination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(Officer, Trustee or Key 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27:00Z</dcterms:created>
  <dc:creator>pbdoak</dc:creator>
  <dc:description/>
  <cp:keywords/>
  <dc:language>en-US</dc:language>
  <cp:lastModifiedBy>pbdoak</cp:lastModifiedBy>
  <dcterms:modified xsi:type="dcterms:W3CDTF">2011-03-24T21:49:00Z</dcterms:modified>
  <cp:revision>1</cp:revision>
  <dc:subject/>
  <dc:title>Charles M</dc:title>
</cp:coreProperties>
</file>